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07440" cy="958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Р е п у б л и к а С р б и ј 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ОПШТИНА У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ПШТИНСКА УПРАВА УБ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дељење за инспекцијске посло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-Инспекција заштите животне средине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Број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Сл/202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sr-Latn-RS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Датум: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24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0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.2021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годин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sr-Latn-RS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Уб, Улица војводе Мишића број 20Б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sr-Latn-RS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Тел. 014-411-62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sr-Latn-RS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И.В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Годишњи извештај о рад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нспекције за зашти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животне средине за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ин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Правни ос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у члана 44. Закона о инспекцијском надзору („Сл. гласник РС“, бр. 36/2015, 44/2018-др.закон и 95/2018) сачињен је извештај о раду Инспекције за заштиту животне средине Општинске управе </w:t>
      </w:r>
      <w:r>
        <w:rPr>
          <w:rFonts w:cs="Times New Roman" w:ascii="Times New Roman" w:hAnsi="Times New Roman"/>
          <w:sz w:val="24"/>
          <w:szCs w:val="24"/>
          <w:lang w:val="sr-RS"/>
        </w:rPr>
        <w:t>Уб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ељења за инспекцијске послов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Надлежност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ступањ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инспекције за заштиту животне сре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спектор за заштиту животне средине Општинске управе Уб, Одељења за инспекцијске послове вршио је инспекцијски надзор над применом прописа повереним Законом и позаконским акти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верени послов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и ос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кон о заштити животне средине („ Сл. гл. РС “, бр. 135/04, 36/09, 72/0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др.закон, </w:t>
      </w:r>
      <w:r>
        <w:rPr>
          <w:rFonts w:cs="Times New Roman" w:ascii="Times New Roman" w:hAnsi="Times New Roman"/>
          <w:sz w:val="24"/>
          <w:szCs w:val="24"/>
        </w:rPr>
        <w:t>43/11</w:t>
      </w:r>
      <w:r>
        <w:rPr>
          <w:rFonts w:cs="Times New Roman" w:ascii="Times New Roman" w:hAnsi="Times New Roman"/>
          <w:sz w:val="24"/>
          <w:szCs w:val="24"/>
          <w:lang w:val="sr-RS"/>
        </w:rPr>
        <w:t>-одлука УС</w:t>
      </w:r>
      <w:r>
        <w:rPr>
          <w:rFonts w:cs="Times New Roman" w:ascii="Times New Roman" w:hAnsi="Times New Roman"/>
          <w:sz w:val="24"/>
          <w:szCs w:val="24"/>
        </w:rPr>
        <w:t xml:space="preserve"> и 14/16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 заштити од буке у животној средини („ Сл. гл. РС “, бр.36/09 и 88/1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авилник  о методама мерења буке, садржини и обиму извештаја о мерењу буке („ Сл. гл. РС “, бр.72/1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дба о индикаторима буке, граничним вредностима, методама за оцењивање индикатора буке, узнемиравања и штетних ефеката буке у животној средини(„ Сл. гл. РС “, бр.75/1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он о управљању отпадом („ Сл. гл. РС “, бр.36/09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88/1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14/201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ник о документу о кре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њу отпада („ Сл. Гл. РС “, бр.114/1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авилник о обрасцу дневне евиденције и годишњег извештаја о отпаду са упуством за његово попуњавање („ Сл. Гл. РС “, бр.95/10</w:t>
      </w:r>
      <w:r>
        <w:rPr>
          <w:rFonts w:cs="Times New Roman" w:ascii="Times New Roman" w:hAnsi="Times New Roman"/>
          <w:sz w:val="24"/>
          <w:szCs w:val="24"/>
          <w:lang w:val="sr-RS"/>
        </w:rPr>
        <w:t>, 88/201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ник о условима и начину сакупљања, транспорта, складиштења и третмана отпада који се користи као секундарна сировина или за добијање енергије („ Сл. Гл. РС “, бр. 98/1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он о процени утицаја на животну средину („ Сл. Гл. РС “, бр. 135/04 и 36/09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он о заштити ваздуха („ Сл. Гл. РС “, бр. 36/09 и 10/1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он о заштити од нејонизујућих зрачења  („ Сл. Гл. РС “, бр. 36/09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кон о заштити пророде („ Сл. Гл. РС “, бр.36/09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88/10, 91/10 и 14/16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кон о енергетици („Сл.гл.РС“, бр145/1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нспектор за заштиту животне средине Општинске управе Уб поступа и у складу с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ом о инспекцијском надзору </w:t>
      </w:r>
      <w:r>
        <w:rPr>
          <w:rFonts w:cs="Times New Roman" w:ascii="Times New Roman" w:hAnsi="Times New Roman"/>
          <w:sz w:val="24"/>
          <w:szCs w:val="24"/>
          <w:lang w:val="sr-CS"/>
        </w:rPr>
        <w:t>(„Сл. гласник РС“, бр. 36/2015, 44/2018-др.закон и 95/2018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коном о општем управном поступку („Сл.гл.РС“, бр18/2016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коном о прекршајима (Сл.гл.РС“, бр. 65/2013, 13/2016 и 98/2016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коном о привредним преступима („Сл. лист СФРЈ“, бр.4/77, 36/77-испр., 14/85, 74/87, 57/89 и 3/90 и „Сл.лист СРЈ“, бр. 27/92, 16/93, 31/93, 41/93 50/93, 24/94, 28/96 и 64/2001 и „Сл.гл.РС“, бр.101/2005-др.зако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спекцијски надзори у 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и вршени су у складу са планом инспекцијског надзора  Инспекције за заштиту животне средине за 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, који је сагласно одредби члана 10. став 6. Закона о инспекцијском надзору објављен на интернет страници општине Уб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www.</w:t>
      </w:r>
      <w:r>
        <w:rPr>
          <w:rFonts w:cs="Times New Roman" w:ascii="Times New Roman" w:hAnsi="Times New Roman"/>
          <w:sz w:val="24"/>
          <w:szCs w:val="24"/>
        </w:rPr>
        <w:t>opstinaub</w:t>
      </w:r>
      <w:r>
        <w:rPr>
          <w:rFonts w:cs="Times New Roman" w:ascii="Times New Roman" w:hAnsi="Times New Roman"/>
          <w:sz w:val="24"/>
          <w:szCs w:val="24"/>
          <w:lang w:val="sr-Latn-RS"/>
        </w:rPr>
        <w:t>.org.r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нформације и подаци о ра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формације и подаци 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ду Инспекције за заштиту животне средине за 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)Превентивно деловањ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и остваривања циља инспекцијског надзора, спречавање загађења животне средине и повећање еколошких стандарда, инспектор за заштиту животне средине у 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и деловао је превентивно и то: објављивањем плана рада инспекције за заштиту живо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не средине за 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 и објављивањем контролних листи на сајту општине Уб, пружањем стручне и саветодавне подршке надзираним субјекти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авештење јавности, </w:t>
      </w:r>
      <w:r>
        <w:rPr>
          <w:rFonts w:cs="Times New Roman" w:ascii="Times New Roman" w:hAnsi="Times New Roman"/>
          <w:b/>
          <w:sz w:val="24"/>
          <w:szCs w:val="24"/>
        </w:rPr>
        <w:t>пружањ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е </w:t>
      </w:r>
      <w:r>
        <w:rPr>
          <w:rFonts w:cs="Times New Roman" w:ascii="Times New Roman" w:hAnsi="Times New Roman"/>
          <w:b/>
          <w:sz w:val="24"/>
          <w:szCs w:val="24"/>
        </w:rPr>
        <w:t>стручне и саветодавне подршк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дзираним субјекти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201</w:t>
      </w:r>
      <w:r>
        <w:rPr>
          <w:rFonts w:cs="Times New Roman" w:ascii="Times New Roman" w:hAnsi="Times New Roman"/>
          <w:sz w:val="24"/>
          <w:szCs w:val="24"/>
          <w:lang w:val="sr-Latn-RS"/>
        </w:rPr>
        <w:t>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и је написао план рада за 20</w:t>
      </w:r>
      <w:r>
        <w:rPr>
          <w:rFonts w:cs="Times New Roman" w:ascii="Times New Roman" w:hAnsi="Times New Roman"/>
          <w:sz w:val="24"/>
          <w:szCs w:val="24"/>
          <w:lang w:val="sr-Latn-RS"/>
        </w:rPr>
        <w:t>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у, који је објављен на сајту општине Уб. Свакодневно је пружана стручна помоћ надзираним субјектима како би пословање ускладили са важећим законским прописима из области заштите животне средине, а нарочито са могућношћу самоконтроле, попуњавањем контролних ли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)Службене саветодавне посе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)Ниво усклађености пословања и поступања надзираних субјеката са законом и другим прописима, који се мери помоћу контролних ли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и вршени су инспекцијски надзори код надзираних субјеката и доношењем управних мера њихово пословање је у великој мери усклађено са зако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јући по налозима руководиоца Оделења за инспекцијске послове Општинске управе Уб вршени су редовни инспекцијски надзори и надзирани субјекти су о планираним инспекцијским надзорима обавештавани у складу са законом о инспекцијском надзору. Инспекцијски надзори вршени су према контролним листама за одређене области надзора. Контролне листе су објављене на сајту општине Уб и по потреби се ажурирају. У складу са годишњим планом инспекцијског надзора за 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 обављани су надзори у различитим области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)Број откривених и отклоњених штетних последица по законом заштићена добра, права и интересе ( корективно деловање инспекције)</w:t>
      </w:r>
    </w:p>
    <w:p>
      <w:pPr>
        <w:pStyle w:val="TextBodyIndent"/>
        <w:ind w:left="0" w:hanging="0"/>
        <w:jc w:val="both"/>
        <w:rPr>
          <w:bCs/>
          <w:lang w:val="sr-RS"/>
        </w:rPr>
      </w:pPr>
      <w:r>
        <w:rPr/>
        <w:t xml:space="preserve">Инспектор за заштиту животне средине </w:t>
      </w:r>
      <w:r>
        <w:rPr>
          <w:lang w:val="sr-RS"/>
        </w:rPr>
        <w:t xml:space="preserve">сачино је </w:t>
      </w:r>
      <w:r>
        <w:rPr>
          <w:lang w:val="sr-Latn-RS"/>
        </w:rPr>
        <w:t>7</w:t>
      </w:r>
      <w:r>
        <w:rPr>
          <w:lang w:val="sr-RS"/>
        </w:rPr>
        <w:t xml:space="preserve"> записника у току редовног и ванредног инспекцијског надзора</w:t>
      </w:r>
      <w:r>
        <w:rPr>
          <w:lang w:val="sr-Latn-RS"/>
        </w:rPr>
        <w:t>.</w:t>
      </w:r>
      <w:r>
        <w:rPr>
          <w:lang w:val="sr-RS"/>
        </w:rPr>
        <w:t>.</w:t>
      </w:r>
      <w:r>
        <w:rPr/>
        <w:t xml:space="preserve"> Донет</w:t>
      </w:r>
      <w:r>
        <w:rPr>
          <w:lang w:val="sr-RS"/>
        </w:rPr>
        <w:t>а</w:t>
      </w:r>
      <w:r>
        <w:rPr/>
        <w:t xml:space="preserve"> су и </w:t>
      </w:r>
      <w:r>
        <w:rPr>
          <w:lang w:val="sr-Latn-RS"/>
        </w:rPr>
        <w:t>2</w:t>
      </w:r>
      <w:r>
        <w:rPr/>
        <w:t xml:space="preserve"> решења </w:t>
      </w:r>
      <w:r>
        <w:rPr>
          <w:bCs/>
        </w:rPr>
        <w:t>ради наређивања управних мера у области заштите животне средине</w:t>
      </w:r>
      <w:r>
        <w:rPr>
          <w:bCs/>
          <w:lang w:val="sr-RS"/>
        </w:rPr>
        <w:t xml:space="preserve"> и </w:t>
      </w:r>
      <w:r>
        <w:rPr>
          <w:bCs/>
          <w:lang w:val="sr-Latn-RS"/>
        </w:rPr>
        <w:t>2</w:t>
      </w:r>
      <w:r>
        <w:rPr>
          <w:bCs/>
          <w:lang w:val="sr-RS"/>
        </w:rPr>
        <w:t xml:space="preserve"> надзирана субјекта нису поступили по датим налозима, а што је установљено у току контролних, канцеларијских 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и теренских инспекцијских надзора, нису вршили мерење буке у животној средини, због мера Владе Републике Србије због Ковида, скраћења радног времена, повременог потпуног затварања угоститељских објеката.</w:t>
      </w:r>
    </w:p>
    <w:p>
      <w:pPr>
        <w:pStyle w:val="TextBodyIndent"/>
        <w:ind w:left="0" w:hanging="0"/>
        <w:rPr/>
      </w:pPr>
      <w:r>
        <w:rPr>
          <w:b/>
          <w:bCs/>
          <w:lang w:val="sr-RS"/>
        </w:rPr>
        <w:t>5</w:t>
      </w:r>
      <w:r>
        <w:rPr>
          <w:b/>
          <w:bCs/>
          <w:lang w:val="sr-Latn-RS"/>
        </w:rPr>
        <w:t>)</w:t>
      </w:r>
      <w:r>
        <w:rPr>
          <w:b/>
          <w:bCs/>
          <w:lang w:val="sr-RS"/>
        </w:rPr>
        <w:t>Број утврђених нерегистрованих субјеката и мере спроведене према њи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току редовних и ванредних инспекцијских надзора инспектор за заштиту животне средине није утврдио ни један нерегистрован субјекат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6)Мере предузете ради уједначавања праксе инспекцијског надзора и њихово дејство</w:t>
      </w:r>
    </w:p>
    <w:p>
      <w:pPr>
        <w:pStyle w:val="TextBodyIndent"/>
        <w:ind w:left="0" w:hanging="0"/>
        <w:jc w:val="both"/>
        <w:rPr>
          <w:lang w:val="sr-RS"/>
        </w:rPr>
      </w:pPr>
      <w:r>
        <w:rPr>
          <w:rFonts w:eastAsia="Times New Roman"/>
          <w:b/>
          <w:lang w:val="sr-RS"/>
        </w:rPr>
        <w:t xml:space="preserve"> </w:t>
      </w:r>
      <w:r>
        <w:rPr>
          <w:lang w:val="sr-RS"/>
        </w:rPr>
        <w:t xml:space="preserve">За све области инспекцијског надзора су направљене контролне листе и исте су објављене на сајту општине Уб. Инспектор за заштиту животне средине према свим надзираним субјектима је поступао на исти начин, у складу са Законима који се примењују. </w:t>
      </w:r>
    </w:p>
    <w:p>
      <w:pPr>
        <w:pStyle w:val="TextBodyIndent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ind w:left="0" w:hanging="0"/>
        <w:rPr/>
      </w:pPr>
      <w:r>
        <w:rPr>
          <w:b/>
          <w:lang w:val="sr-RS"/>
        </w:rPr>
        <w:t>7)Остварење плана и ваљаност планирања инспекцијског надзора</w:t>
      </w:r>
    </w:p>
    <w:p>
      <w:pPr>
        <w:pStyle w:val="TextBodyIndent"/>
        <w:ind w:left="0" w:hanging="0"/>
        <w:jc w:val="both"/>
        <w:rPr>
          <w:bCs/>
        </w:rPr>
      </w:pPr>
      <w:r>
        <w:rPr>
          <w:lang w:val="sr-RS"/>
        </w:rPr>
        <w:t>У складу са чланом 10. Закона о инспекцијском надзору инспектор за заштиту животне средине је сачинио план рада</w:t>
      </w:r>
      <w:r>
        <w:rPr>
          <w:lang w:val="sr-Latn-RS"/>
        </w:rPr>
        <w:t xml:space="preserve">, </w:t>
      </w:r>
      <w:r>
        <w:rPr>
          <w:lang w:val="sr-RS"/>
        </w:rPr>
        <w:t xml:space="preserve">који није реализован, због наступања ванредне ситуације због Ковида. У вези са тим што се од марта појавио вирус и целу годину трајао, радили смо смањеним капацитетима, а често били у изолацији , није у потпуности ни реализован. Инспекцијски надзори вршени су према контролним листама које су објављене на сајту општине Уб. Вршени су и ванредни инспекцијски надзори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8)Ниво координације инспекцијског надз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нспектор за заштиту животне средине је имао заједнички рад са комуналном инспекциј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9)Материјални, технички и кадровски ресурси које је инспекција користила у вршењу инспекцијског надзора и мере предузете у циљу делотворне употребе ресурса инспекције и резултатима предузетих м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пословима инспекције за заштиту животне средине ради један инспектор и користи моторно возило заједно са комуналном, грађевинском и саобраћајном инспекцијом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рад у канцеларији инспектор за заштиту животне средине има компјуте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0)Придржавање рокова прописаних за поступање инспекције</w:t>
      </w:r>
    </w:p>
    <w:p>
      <w:pPr>
        <w:pStyle w:val="TextBodyIndent"/>
        <w:ind w:left="0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Инспектор за заштиту животне средине  се придржавао прописаних рокова за поступање и то у смислу рокова за обавештавање подносилаца пријава, као и у погледу поштовања рокова за издавања записника, решења и других управних аката. </w:t>
      </w:r>
    </w:p>
    <w:p>
      <w:pPr>
        <w:pStyle w:val="TextBodyIndent"/>
        <w:ind w:left="0" w:firstLine="709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1)Законитост управних аката донетих у инспекцијском надзор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решење инспектора за заштиту животне средине у 2020. години није уложена ни једна жалб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2)Поступање у решавању притужби на рад инспекци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3)Обуке и други облици стручног усавршавања инсп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2020. години није било семинара, нити било ког другог облика стручног усавршав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4)Иницијативе за измене и допуне закона и других пропи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5)Мере и провере предузете у циљу потпуности и ажурности података у информационом систем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и подаци се редовно ажурирају на сајту општине У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6)Стање у области извршавања поверених послова инспекцијског надз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и поверени послови, редовни и ванредни, се извршавају у законском ро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7)Исходи поступања правосудних органа по захтевима за покретање прекршајних поступака, пријавама за привредни преступ и кривичним пријавама које је поднела инспекциј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72"/>
        <w:gridCol w:w="691"/>
        <w:gridCol w:w="1072"/>
        <w:gridCol w:w="703"/>
        <w:gridCol w:w="872"/>
        <w:gridCol w:w="928"/>
        <w:gridCol w:w="769"/>
        <w:gridCol w:w="1048"/>
        <w:gridCol w:w="697"/>
        <w:gridCol w:w="349"/>
        <w:gridCol w:w="614"/>
      </w:tblGrid>
      <w:tr>
        <w:trPr>
          <w:trHeight w:val="692" w:hRule="atLeast"/>
        </w:trPr>
        <w:tc>
          <w:tcPr>
            <w:tcW w:w="18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283" w:hanging="0"/>
              <w:rPr/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</w:rPr>
              <w:t>ИЗВЕШТАЈ ЗА  20</w:t>
            </w: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val="sr-RS"/>
              </w:rPr>
              <w:t>20</w:t>
            </w: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</w:rPr>
              <w:t>ГОДИНУ,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сагласно чл. 44. Закона о инспекцијском надзору („Сл. гл. РС“ бр. 36/15)</w:t>
            </w:r>
          </w:p>
        </w:tc>
        <w:tc>
          <w:tcPr>
            <w:tcW w:w="77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</w:rPr>
              <w:t xml:space="preserve">НАЗИВ ИНСПЕКЦИЈЕЗЖС ЈЛС: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val="sr-RS"/>
              </w:rPr>
              <w:t>ИВАНА ВАСИЉЕВИЋ</w:t>
            </w: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</w:rPr>
              <w:t xml:space="preserve"> ИНСПЕКТОР ЗА ЗАШТИТУ ЖИВОТНЕ СРЕДИНЕ ОПШТИНСКЕ УПРАВЕ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val="sr-RS"/>
              </w:rPr>
              <w:t>УБ</w:t>
            </w:r>
          </w:p>
        </w:tc>
      </w:tr>
      <w:tr>
        <w:trPr>
          <w:trHeight w:val="340" w:hRule="atLeast"/>
        </w:trPr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283" w:hanging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</w:rPr>
              <w:t>ОБЛАСТ ИНСПЕКЦИЈСКОГ НАДЗОРА</w:t>
            </w:r>
          </w:p>
        </w:tc>
      </w:tr>
      <w:tr>
        <w:trPr>
          <w:trHeight w:val="497" w:hRule="atLeast"/>
        </w:trPr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283" w:hanging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/>
                <w:sz w:val="16"/>
                <w:szCs w:val="16"/>
              </w:rPr>
              <w:t>ЗЖ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/>
                <w:sz w:val="16"/>
                <w:szCs w:val="16"/>
              </w:rPr>
              <w:t>СТУДИЈА О ПРОЦЕНИ УТИЦАЈ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/>
                <w:sz w:val="16"/>
                <w:szCs w:val="16"/>
              </w:rPr>
              <w:t>IPP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/>
                <w:sz w:val="16"/>
                <w:szCs w:val="16"/>
              </w:rPr>
              <w:t>ОТПА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/>
                <w:sz w:val="16"/>
                <w:szCs w:val="16"/>
              </w:rPr>
              <w:t>ВАЗДУ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/>
                <w:sz w:val="16"/>
                <w:szCs w:val="16"/>
              </w:rPr>
              <w:t>БУ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/>
                <w:sz w:val="16"/>
                <w:szCs w:val="16"/>
              </w:rPr>
              <w:t>НЕЈОН. ЗРАЧЕЊ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/>
                <w:sz w:val="16"/>
                <w:szCs w:val="16"/>
              </w:rPr>
              <w:t>ПРИР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/>
                <w:sz w:val="16"/>
                <w:szCs w:val="16"/>
              </w:rPr>
              <w:t>∑</w:t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283" w:hanging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DDA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</w:rPr>
              <w:t>ИНСПЕКЦИЈСКИ НАДЗОРИ НАД РЕГИСТРОВАНИМ СУБЈЕКТИМА</w:t>
            </w:r>
          </w:p>
        </w:tc>
      </w:tr>
      <w:tr>
        <w:trPr>
          <w:trHeight w:val="340" w:hRule="atLeast"/>
        </w:trPr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Број инспекцијских надзора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</w:rPr>
              <w:t>планираних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 Годишњим планом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  <w:t>15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Број извршених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</w:rPr>
              <w:t>редовних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 инспекцијских надзо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Latn-RS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Latn-RS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14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Број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</w:rPr>
              <w:t>ванредних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 инспекцијских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по представци, или ако је процењен висок или критичан риз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9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283" w:hanging="0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по захтеву надзираног субјек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Број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</w:rPr>
              <w:t>контролних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 инспекцијских надзо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Укупан број записника о извршеним И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Број записника са изреченим мерам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Укупан број службених белеш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Укупан број донетих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</w:rPr>
              <w:t>решењ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Укупан број изречених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</w:rPr>
              <w:t>забра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</w:rPr>
              <w:t xml:space="preserve">Превентивн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деловањ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rPr/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</w:rPr>
              <w:t>Превентивни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 инспекцијски надзор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283" w:hanging="0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Службене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</w:rPr>
              <w:t>саветодавне посет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Број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</w:rPr>
              <w:t xml:space="preserve">поднетих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прија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rPr/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</w:rPr>
              <w:t>Прекршајне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 пријав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283" w:hanging="0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Пријаве за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</w:rPr>
              <w:t>привредни престу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283" w:hanging="0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rPr/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</w:rPr>
              <w:t>Кривичне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 прија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9C89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</w:rPr>
              <w:t>ИНСПЕКЦИЈСКИ НАДЗОРИ НАД НЕРЕГИСТРОВАНИМ СУБЈЕКТИМА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(члан 33. ЗОИН-а)</w:t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Број инспекцијских надзора над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</w:rPr>
              <w:t>нерегистро-ваним субјектима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3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200"/>
        <w:ind w:left="2880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Инспектор за заштиту животне средине Општинске управе Уб</w:t>
      </w:r>
    </w:p>
    <w:sectPr>
      <w:type w:val="nextPage"/>
      <w:pgSz w:w="12240" w:h="15840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5:00Z</dcterms:created>
  <dc:creator>Dejan Radosavljević</dc:creator>
  <dc:description/>
  <dc:language>en-US</dc:language>
  <cp:lastModifiedBy>Korisnik</cp:lastModifiedBy>
  <cp:lastPrinted>2020-02-10T12:51:00Z</cp:lastPrinted>
  <dcterms:modified xsi:type="dcterms:W3CDTF">2021-02-26T06:55:00Z</dcterms:modified>
  <cp:revision>2</cp:revision>
  <dc:subject/>
  <dc:title>Годишњи извештај о раду инспекције за заштиту</dc:title>
</cp:coreProperties>
</file>